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Resolução CIB Nº. 050 de 07 de outubro de 2004.</w:t>
      </w:r>
    </w:p>
    <w:p>
      <w:pPr>
        <w:pStyle w:val="Heading3"/>
        <w:rPr>
          <w:sz w:val="22"/>
        </w:rPr>
      </w:pPr>
      <w:r>
        <w:rPr/>
        <w:t>Dispõe sobre a notificação de regularização de funcionamento das Equipes da Saúde Bucal nas Equipes de Saúde da Família Urbana e Rural do Município de Chapada dos Guimarães/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COMISSÃO INTERGESTORA BIPARTITE ESTADUAL,</w:t>
      </w:r>
      <w:r>
        <w:rPr>
          <w:sz w:val="22"/>
          <w:szCs w:val="22"/>
        </w:rPr>
        <w:t xml:space="preserve"> no uso de suas atribuições legais e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A Portaria nº. 1444/GM, de 28 de dezembro de 2000, que estabelece os incentivos financeiros para a inclusão da Equipe de Saúde Bucal no Programa de Saúde da Família (PSF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A Portaria nº. 267/GM de 06 de março de 2001, que regulamenta a Portaria nº. 1444/GM e aprova as normas e diretrizes de inclusão da Saúde Bucal no PSF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A importância da ampliação da Assistência Odontológica para a população Mato-grossense, segundo as diretrizes e estratégia do PSF, promovendo a reorganização da atenção básica, objetivando a melhoria da qualidade da Saúde Bucal da popul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A necessidade de reduzir os indicadores epidemiológicos em saúde bucal (cárie dentária e câncer bucal), implantando e/ou implementando um modelo de atenção universal, integralizado, resolutivo, com ações de promoção, prevenção, recuperação e reabilitaçã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Resolução CIB nº. 015 de 27 de julho de 2001 que dispõe sobre a aprovação dos municípios do Estado de Mato Grosso para recebimento dos incentivos financeiros para inclusão da Equipe de Saúde Bucal no Programa de Saúde da Famíl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 – </w:t>
      </w:r>
      <w:r>
        <w:rPr>
          <w:sz w:val="20"/>
          <w:szCs w:val="20"/>
        </w:rPr>
        <w:t>O Decreto Lei nº. 200 de 25 de fevereiro de 1967 que dispõe sobre a organização da administração federal, estabelece as diretrizes para a reforma administrativa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 xml:space="preserve"> – A Instrução Normativa nº. 13 de 04 de dezembro de 1996 do Tribunal de Contas da União que dispõe sobre a instauração e organização de processos de tomada de contas especial e da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I – </w:t>
      </w:r>
      <w:r>
        <w:rPr>
          <w:sz w:val="20"/>
          <w:szCs w:val="20"/>
        </w:rPr>
        <w:t>Lei nº. 101 de 04 de maio de 2000 que estabelece normas de finanças públicas voltadas para a responsabilidade na gestão fiscal e dá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Notificar o município de Chapada dos Guimarães/MT para adequar e regularizar o funcionamento das Equipes de Saúde Bucal do Programa de Saúde da Família Urbana e Rural, em conformidade com o parecer técnico da Superintendência de Atenção Integral da Secretaria de Estado de Saúde de Mato Grosso, no prazo de 30 (trinta) dias a contar da data de publicação desta Resol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- Decorrido o prazo de 30 (trinta) dias, a equipe técnica da Secretaria Estadual de Saúde - SES/MT, juntamente com o Escritório Regional de Saúde – ERS, realizará “in loco” nova superv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3º -</w:t>
      </w:r>
      <w:r>
        <w:rPr>
          <w:sz w:val="20"/>
          <w:szCs w:val="20"/>
        </w:rPr>
        <w:t xml:space="preserve"> Realizada a nova supervisão, e persistindo as irregularidades, a suspensão do incentivo financeiro será imedi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>Marcos Henrique Machado                                                             Luis Soar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esidente da CIB/Estadual/MT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800100" cy="572135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2040"/>
                        <a:chOff x="0" y="0"/>
                        <a:chExt cx="800280" cy="572040"/>
                      </a:xfrm>
                    </wpg:grpSpPr>
                    <wpg:grpSp>
                      <wpg:cNvGrpSpPr/>
                      <wpg:grpSpPr>
                        <a:xfrm>
                          <a:off x="0" y="5004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124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24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80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36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4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4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6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92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16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88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84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80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20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408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408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84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40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48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48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48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48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4.3pt;width:63pt;height:45.05pt" coordorigin="7560,-86" coordsize="1260,901">
              <v:group id="shape_0" style="position:absolute;left:7560;top:-7;width:1260;height:82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535;top:2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535;top:2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533;top:2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801;top:36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562;top:2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562;top:2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560;top:2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560;top:28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898;top:6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164;top:-4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300;top:4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896;top:6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163;top:-7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298;top:3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397;top:10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358;top:16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048;top:51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267;top:52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046;top:51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265;top:52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650;top:30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648;top:29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692;top:34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725;top:34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762;top:34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806;top:34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819;top:34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847;top:34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872;top:33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908;top:34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14;top:34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029;top:34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062;top:34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098;top:34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129;top:34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161;top:34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199;top:34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228;top:34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254;top:34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286;top:34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326;top:34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355;top:34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460;top:34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492;top:34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508;top:34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532;top:34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570;top:34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597;top:34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634;top:34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646;top:34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682;top:34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34;top:-86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 xml:space="preserve">                 Centro Político Administrativo, Bl 05, CEP 78.050-970</w:t>
    </w:r>
  </w:p>
  <w:p>
    <w:pPr>
      <w:pStyle w:val="Footer"/>
      <w:ind w:left="2552" w:right="141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Telefone: (0**65) 613-5409</w:t>
    </w:r>
  </w:p>
  <w:p>
    <w:pPr>
      <w:pStyle w:val="Footer"/>
      <w:ind w:left="2552" w:right="1417" w:hanging="0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6"/>
        <w:szCs w:val="16"/>
      </w:rPr>
      <w:t>E-mail – cib@saude.gov.com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1:00Z</dcterms:created>
  <dc:creator>marcossantos</dc:creator>
  <dc:description/>
  <cp:keywords/>
  <dc:language>en-US</dc:language>
  <cp:lastModifiedBy>marcossantos</cp:lastModifiedBy>
  <cp:lastPrinted>2004-10-29T09:01:00Z</cp:lastPrinted>
  <dcterms:modified xsi:type="dcterms:W3CDTF">2004-11-26T14:43:00Z</dcterms:modified>
  <cp:revision>16</cp:revision>
  <dc:subject/>
  <dc:title>Resolução CIB Nº 012 de 18 de Fevereiro de 2004</dc:title>
</cp:coreProperties>
</file>